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06"/>
        <w:gridCol w:w="1656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28390698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divan Sağlık Hizmetleri M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Silme İşlemler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932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7310</wp:posOffset>
                      </wp:positionV>
                      <wp:extent cx="2008505" cy="29527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39e8f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Silme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39e8f5" stroked="t" o:allowincell="t" style="position:absolute;margin-left:26.2pt;margin-top:5.3pt;width:158.1pt;height:23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Silme İş Akış Süreci</w:t>
                            </w:r>
                          </w:p>
                        </w:txbxContent>
                      </v:textbox>
                      <v:fill o:detectmouseclick="t" type="solid" color2="#c6170a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bookmarkStart w:id="0" w:name="_Hlk273653233"/>
            <w:bookmarkStart w:id="1" w:name="OLE_LINK123"/>
            <w:bookmarkStart w:id="2" w:name="OLE_LINK122"/>
            <w:bookmarkStart w:id="3" w:name="_Hlk273653233"/>
            <w:bookmarkStart w:id="4" w:name="OLE_LINK123"/>
            <w:bookmarkStart w:id="5" w:name="OLE_LINK122"/>
            <w:bookmarkEnd w:id="3"/>
            <w:bookmarkEnd w:id="4"/>
            <w:bookmarkEnd w:id="5"/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26035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20.5pt" to="106.25pt,37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2230</wp:posOffset>
                      </wp:positionV>
                      <wp:extent cx="1977390" cy="1370965"/>
                      <wp:effectExtent l="17145" t="12700" r="1778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1370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39e8f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ğrenci Yükseköğretim Kurumunda Çıkarılma Cezası Almış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39e8f5" stroked="t" o:allowincell="t" style="position:absolute;margin-left:27.55pt;margin-top:4.9pt;width:155.65pt;height:107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ğrenci Yükseköğretim Kurumunda Çıkarılma Cezası Almış mı?</w:t>
                            </w:r>
                          </w:p>
                        </w:txbxContent>
                      </v:textbox>
                      <v:fill o:detectmouseclick="t" type="solid" color2="#c6170a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sekokul Yönetim Kurul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cinin yükseköğretim kurumundan çıkarılma cezası alıp almadığı değerlendiril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12395</wp:posOffset>
                      </wp:positionV>
                      <wp:extent cx="40195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8.85pt" to="197.75pt,8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638175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50.25pt" to="105.7pt,66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73990</wp:posOffset>
                      </wp:positionV>
                      <wp:extent cx="571500" cy="2387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8pt;mso-wrap-distance-left:9.05pt;mso-wrap-distance-right:9.05pt;mso-wrap-distance-top:0pt;mso-wrap-distance-bottom:0pt;margin-top:13.7pt;mso-position-vertical-relative:text;margin-left:1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810895</wp:posOffset>
                      </wp:positionV>
                      <wp:extent cx="571500" cy="2266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85pt;mso-wrap-distance-left:9.05pt;mso-wrap-distance-right:9.05pt;mso-wrap-distance-top:0pt;mso-wrap-distance-bottom:0pt;margin-top:63.85pt;mso-position-vertical-relative:text;margin-left: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sekokul Yönetim Kurul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Yüksekokul Yönetim (Disiplin) Kurulu tarafından yükseköğretim kurumundan çıkarılma cezası alan öğrenci bilgileri Öğrenci İşleri Daire Başkanlığına bildirilir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siplin kurulu Kar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438150</wp:posOffset>
                      </wp:positionV>
                      <wp:extent cx="0" cy="1727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34.5pt" to="105.15pt,48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0480</wp:posOffset>
                      </wp:positionV>
                      <wp:extent cx="2054860" cy="4267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860" cy="426720"/>
                              </a:xfrm>
                              <a:prstGeom prst="rect"/>
                              <a:solidFill>
                                <a:srgbClr val="39E8F5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Öğrencinin Kayıt Silme Talebinde Bulun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9E8F5" strokecolor="#000000" strokeweight="1pt" style="position:absolute;rotation:-0;width:161.8pt;height:33.6pt;mso-wrap-distance-left:9.05pt;mso-wrap-distance-right:9.05pt;mso-wrap-distance-top:0pt;mso-wrap-distance-bottom:0pt;margin-top:2.4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Öğrencinin Kayıt Silme Talebinde Bulun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ğrenci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Öğrenci, Müdürlüğe kayıt sildirme talebini ileti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</w:t>
            </w:r>
          </w:p>
        </w:tc>
      </w:tr>
      <w:tr>
        <w:trPr>
          <w:trHeight w:val="1135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455295</wp:posOffset>
                      </wp:positionV>
                      <wp:extent cx="0" cy="2178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35.85pt" to="105.15pt,52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6" w:name="_Hlk273652507"/>
            <w:bookmarkStart w:id="7" w:name="OLE_LINK43"/>
            <w:bookmarkStart w:id="8" w:name="OLE_LINK42"/>
            <w:bookmarkStart w:id="9" w:name="OLE_LINK16"/>
            <w:bookmarkStart w:id="10" w:name="OLE_LINK15"/>
            <w:bookmarkStart w:id="11" w:name="_Hlk273652507"/>
            <w:bookmarkStart w:id="12" w:name="OLE_LINK43"/>
            <w:bookmarkStart w:id="13" w:name="OLE_LINK42"/>
            <w:bookmarkStart w:id="14" w:name="OLE_LINK16"/>
            <w:bookmarkStart w:id="15" w:name="OLE_LINK15"/>
            <w:bookmarkEnd w:id="11"/>
            <w:bookmarkEnd w:id="12"/>
            <w:bookmarkEnd w:id="13"/>
            <w:bookmarkEnd w:id="14"/>
            <w:bookmarkEnd w:id="1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9530</wp:posOffset>
                      </wp:positionV>
                      <wp:extent cx="2054860" cy="4267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860" cy="426720"/>
                              </a:xfrm>
                              <a:prstGeom prst="rect"/>
                              <a:solidFill>
                                <a:srgbClr val="39E8F5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yıt Silme Talebini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9E8F5" strokecolor="#000000" strokeweight="1pt" style="position:absolute;rotation:-0;width:161.8pt;height:33.6pt;mso-wrap-distance-left:9.05pt;mso-wrap-distance-right:9.05pt;mso-wrap-distance-top:0pt;mso-wrap-distance-bottom:0pt;margin-top:3.9pt;mso-position-vertical-relative:text;margin-left: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yıt Silme Talebini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Öğrencinin talebinin Müdürlük Makamınca değerlendirilmesi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smi yaz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471170</wp:posOffset>
                      </wp:positionV>
                      <wp:extent cx="0" cy="21145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37.1pt" to="105.15pt,53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7940</wp:posOffset>
                      </wp:positionV>
                      <wp:extent cx="2046605" cy="4622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462280"/>
                              </a:xfrm>
                              <a:prstGeom prst="rect"/>
                              <a:solidFill>
                                <a:srgbClr val="39E8F5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İsteğin, Karara Bağlanması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9E8F5" strokecolor="#000000" strokeweight="1pt" style="position:absolute;rotation:-0;width:161.15pt;height:36.4pt;mso-wrap-distance-left:9.05pt;mso-wrap-distance-right:9.05pt;mso-wrap-distance-top:0pt;mso-wrap-distance-bottom:0pt;margin-top:2.2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İsteğin, Karara Bağlanması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, Yüksekokul Yönetim Kurul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yıt sildirme isteği Müdürlük Makamı tarafından Yüksekokul Yönetim Kurulu gündemine alınır. Talep, Yüksekokul Yönetim Kurulu tarafından karara bağlanır. 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sekokul Yönetim Kurulu Kararı</w:t>
            </w:r>
          </w:p>
        </w:tc>
      </w:tr>
      <w:tr>
        <w:trPr>
          <w:trHeight w:val="815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  <w:bookmarkStart w:id="16" w:name="_Hlk273652961"/>
            <w:bookmarkStart w:id="17" w:name="OLE_LINK92"/>
            <w:bookmarkStart w:id="18" w:name="OLE_LINK91"/>
            <w:bookmarkStart w:id="19" w:name="_Hlk273652961"/>
            <w:bookmarkStart w:id="20" w:name="OLE_LINK92"/>
            <w:bookmarkStart w:id="21" w:name="OLE_LINK91"/>
            <w:bookmarkEnd w:id="19"/>
            <w:bookmarkEnd w:id="20"/>
            <w:bookmarkEnd w:id="2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83185</wp:posOffset>
                      </wp:positionV>
                      <wp:extent cx="2029460" cy="39814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398145"/>
                              </a:xfrm>
                              <a:prstGeom prst="rect"/>
                              <a:solidFill>
                                <a:srgbClr val="39E8F5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ararların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9E8F5" strokecolor="#000000" strokeweight="1pt" style="position:absolute;rotation:-0;width:159.8pt;height:31.35pt;mso-wrap-distance-left:9.05pt;mso-wrap-distance-right:9.05pt;mso-wrap-distance-top:0pt;mso-wrap-distance-bottom:0pt;margin-top:6.5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ararların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-5080</wp:posOffset>
                      </wp:positionV>
                      <wp:extent cx="0" cy="21145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-0.4pt" to="106.8pt,16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ınan karar; Öğrenciye ve Öğrenci İşleri Daire Başkanlığına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Yönetim Kurulu Kararı</w:t>
            </w:r>
          </w:p>
        </w:tc>
      </w:tr>
      <w:tr>
        <w:trPr>
          <w:trHeight w:val="1041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6520</wp:posOffset>
                      </wp:positionV>
                      <wp:extent cx="2019935" cy="445135"/>
                      <wp:effectExtent l="10160" t="10160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444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39e8f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Silme İş Akış 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9e8f5" stroked="t" o:allowincell="t" style="position:absolute;margin-left:25.75pt;margin-top:7.6pt;width:159pt;height: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Silme İş Akış Sürecinin Sonlandırılması</w:t>
                            </w:r>
                          </w:p>
                        </w:txbxContent>
                      </v:textbox>
                      <v:fill o:detectmouseclick="t" type="solid" color2="#c6170a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59"/>
      </w:tblGrid>
      <w:tr>
        <w:trPr>
          <w:trHeight w:val="1109" w:hRule="atLeast"/>
        </w:trPr>
        <w:tc>
          <w:tcPr>
            <w:tcW w:w="10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MEVZUAT :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right="215" w:hanging="357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Çankırı Karatekin Üniversitesi Önlisans ve Lisans Eğitim Öğretim Yönetmeliği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right="215" w:hanging="357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5070 Sayılı Elektronik İmza Kanunu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İbrahim ALTINSOY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Yüksekokul Sekreteri V.</w:t>
            </w:r>
          </w:p>
        </w:tc>
        <w:tc>
          <w:tcPr>
            <w:tcW w:w="5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f. Dr. Bayram Cemil BİLGİLİ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üdür</w:t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4:00Z</dcterms:created>
  <dc:creator>AbdullahDemirtasPC</dc:creator>
  <dc:description/>
  <cp:keywords/>
  <dc:language>en-US</dc:language>
  <cp:lastModifiedBy>PC</cp:lastModifiedBy>
  <cp:lastPrinted>2009-12-10T09:09:00Z</cp:lastPrinted>
  <dcterms:modified xsi:type="dcterms:W3CDTF">2022-10-21T07:06:00Z</dcterms:modified>
  <cp:revision>3</cp:revision>
  <dc:subject/>
  <dc:title> </dc:title>
</cp:coreProperties>
</file>